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2. července 2021</w:t>
      </w:r>
    </w:p>
    <w:p>
      <w:pPr>
        <w:pStyle w:val="FormtovanvHTML"/>
        <w:shd w:fill="FFFFFF" w:val="clear"/>
        <w:rPr>
          <w:b/>
          <w:b/>
          <w:bCs/>
          <w:sz w:val="28"/>
          <w:szCs w:val="28"/>
        </w:rPr>
      </w:pPr>
      <w:r>
        <w:rPr>
          <w:rFonts w:cs="Arial" w:ascii="Arial" w:hAnsi="Arial"/>
          <w:b/>
          <w:sz w:val="28"/>
          <w:szCs w:val="28"/>
          <w:lang w:val="cs-CZ" w:eastAsia="cs-CZ"/>
        </w:rPr>
        <w:t>Výzkum Fidelity International nachází korelaci mezi ESG a růstem dividend</w:t>
      </w:r>
    </w:p>
    <w:p>
      <w:pPr>
        <w:pStyle w:val="F2zkladn"/>
        <w:tabs>
          <w:tab w:val="clear" w:pos="709"/>
          <w:tab w:val="right" w:pos="9070" w:leader="none"/>
        </w:tabs>
        <w:rPr>
          <w:b/>
          <w:b/>
          <w:bCs/>
        </w:rPr>
      </w:pPr>
      <w:r>
        <w:rPr>
          <w:b/>
          <w:bCs/>
        </w:rPr>
        <w:t>Výzkum Fidelity International naznačuje, že společnosti, které jsou lídry v oblasti ESG, nabízejí i v různých ekonomických podmínkách dlouhodobý růst dividend s větší pravděpodobností než ty, které ESG neřeší.</w:t>
      </w:r>
    </w:p>
    <w:p>
      <w:pPr>
        <w:pStyle w:val="F2zkladn"/>
        <w:tabs>
          <w:tab w:val="clear" w:pos="709"/>
          <w:tab w:val="right" w:pos="9070" w:leader="none"/>
        </w:tabs>
        <w:rPr/>
      </w:pPr>
      <w:r>
        <w:rPr/>
        <w:t>Akciové investory obvykle zajímají dvě věci. První je atraktivní výnos a druhou je potenciál růstu dividend. Výzkum společnosti Fidelity International prokázal souvislost mezi tím, jak se společnost zabývá udržitelností, a historickým růstem dividend. „</w:t>
      </w:r>
      <w:r>
        <w:rPr>
          <w:i/>
          <w:iCs/>
        </w:rPr>
        <w:t>Minulá výkonnost samozřejmě není zárukou budoucnosti, ale zjištění naznačují, že lídři v oblasti ESG s větší pravděpodobností nabídnou atraktivní úroveň růstu dividend i v dlouhodobém horizontu, a to i v různých ekonomických scénářích. Stabilní růst dividend může nabídnout určitou úlevu v obdobích růstu cen</w:t>
      </w:r>
      <w:r>
        <w:rPr/>
        <w:t>,“ vysvětluje Matthew Jennings, ředitel investic týmu pro řízení akciových portfolií Fidelity International.</w:t>
      </w:r>
    </w:p>
    <w:p>
      <w:pPr>
        <w:pStyle w:val="F2zkladn"/>
        <w:tabs>
          <w:tab w:val="clear" w:pos="709"/>
          <w:tab w:val="right" w:pos="9070" w:leader="none"/>
        </w:tabs>
        <w:rPr>
          <w:b/>
          <w:b/>
          <w:bCs/>
        </w:rPr>
      </w:pPr>
      <w:r>
        <w:rPr>
          <w:b/>
          <w:bCs/>
        </w:rPr>
        <w:t xml:space="preserve">Silný vztah mezi historickým růstem dividend a kvalitou ESG </w:t>
      </w:r>
    </w:p>
    <w:p>
      <w:pPr>
        <w:pStyle w:val="F2zkladn"/>
        <w:tabs>
          <w:tab w:val="clear" w:pos="709"/>
          <w:tab w:val="right" w:pos="9070" w:leader="none"/>
        </w:tabs>
        <w:rPr/>
      </w:pPr>
      <w:r>
        <w:rPr/>
        <w:t xml:space="preserve">Pro růst dividend jsou důležité faktory jako je konkurenceschopnost společnosti a koncové trhy. Stejně tak je důležitý udržitelný obchodní model a manažerský tým, který je schopen předvídat. Analýza ratingů udržitelnosti (hodnotící přibližně 4 900 společností na škále od A do E), kterou provedla společnost Fidelity, ukazuje silný vztah mezi historickým růstem dividend a kvalitou ESG.  </w:t>
      </w:r>
    </w:p>
    <w:p>
      <w:pPr>
        <w:pStyle w:val="F2zkladn"/>
        <w:tabs>
          <w:tab w:val="clear" w:pos="709"/>
          <w:tab w:val="right" w:pos="9070" w:leader="none"/>
        </w:tabs>
        <w:rPr/>
      </w:pPr>
      <w:r>
        <w:rPr/>
        <w:t xml:space="preserve">Společnosti s ratingy udržitelnosti A mají v průměru nejvyšší úroveň historického růstu dividend, a to více než 5 %, zatímco akcie s hodnocením D a E nabízejí nejnižší průměrnou úroveň růstu. Tento trend není zcela lineární, protože menší vzorek akcií s hodnocením E zkresluje medián více než v ostatních hodnocených skupinách. </w:t>
      </w:r>
    </w:p>
    <w:p>
      <w:pPr>
        <w:pStyle w:val="F2zkladn"/>
        <w:tabs>
          <w:tab w:val="clear" w:pos="709"/>
          <w:tab w:val="right" w:pos="9070" w:leader="none"/>
        </w:tabs>
        <w:rPr/>
      </w:pPr>
      <w:r>
        <w:rPr/>
        <w:t>Nicméně je zde jasný vztah; proč tedy existuje? Dobrý management environmentálních a sociálních rizik (a příležitostí) obvykle pomáhá společnostem vyhnout se vyšším regulačním nákladům, soudním sporům, rozpadu značky a znehodnocení aktiv. Kvalitní řízení firmy (corporate governance) tak snižuje rizika spojená s nadměrně zadluženými rozvahami nebo rizikovými fúzemi a akvizicemi, které ničí hodnotu. To chrání zisky a umožňuje jejich výplatu akcionářům ve formě dividend.</w:t>
      </w:r>
    </w:p>
    <w:p>
      <w:pPr>
        <w:pStyle w:val="F2zkladn"/>
        <w:tabs>
          <w:tab w:val="clear" w:pos="709"/>
          <w:tab w:val="right" w:pos="9070" w:leader="none"/>
        </w:tabs>
        <w:rPr>
          <w:b/>
          <w:b/>
          <w:bCs/>
        </w:rPr>
      </w:pPr>
      <w:r>
        <w:rPr>
          <w:b/>
          <w:bCs/>
        </w:rPr>
        <w:t>Udržitelnost odvětví má vliv</w:t>
      </w:r>
    </w:p>
    <w:p>
      <w:pPr>
        <w:pStyle w:val="F2zkladn"/>
        <w:tabs>
          <w:tab w:val="clear" w:pos="709"/>
          <w:tab w:val="right" w:pos="9070" w:leader="none"/>
        </w:tabs>
        <w:rPr/>
      </w:pPr>
      <w:r>
        <w:rPr/>
        <w:t xml:space="preserve">Společnosti v odvětvích, které mají chronické problémy s udržitelností – ať už jsou dobře řízeny, nebo ne – však mohou čelit slabšímu růstu dividend. Například ropné koncerny Shell a BP v loňském roce výrazně snížily výplatu dividend, aby mohly financovat přechod na aktiva s nižšími emisemi uhlíku. Další energetické společnosti mohou následovat jejich příkladu a vyhovět tak množícím se výzvám ke zvýšení investic do obnovitelných zdrojů energie. Naproti tomu podniky poskytující služby, které využívají obnovitelné zdroje energie, těží z regulačních a investičních pobídek. Společnost Enel, která jako jedna z prvních investovala velké prostředky do obnovitelných zdrojů energie, a která je nyní největším dodavatelem energie z obnovitelných zdrojů na světě, se zavázala k 7procentnímu ročnímu růstu dividend do roku 2023. V úplně jiném odvětví je to společnost Unilever – další podnik, který Fidelity vysoce hodnotí z hlediska udržitelnosti. Unilever má dobré výsledky v oblasti dlouhodobého růstu dividend (přibližně 6 % ročně za 20 let). </w:t>
      </w:r>
    </w:p>
    <w:p>
      <w:pPr>
        <w:pStyle w:val="F2zkladn"/>
        <w:tabs>
          <w:tab w:val="clear" w:pos="709"/>
          <w:tab w:val="right" w:pos="9070" w:leader="none"/>
        </w:tabs>
        <w:rPr>
          <w:b/>
          <w:b/>
          <w:bCs/>
        </w:rPr>
      </w:pPr>
      <w:r>
        <w:rPr>
          <w:b/>
          <w:bCs/>
        </w:rPr>
        <w:t>Lídři v oblasti ESG mohou nabídnout atraktivní dividendové výnosy</w:t>
      </w:r>
    </w:p>
    <w:p>
      <w:pPr>
        <w:pStyle w:val="F2zkladn"/>
        <w:tabs>
          <w:tab w:val="clear" w:pos="709"/>
          <w:tab w:val="right" w:pos="9070" w:leader="none"/>
        </w:tabs>
        <w:rPr/>
      </w:pPr>
      <w:r>
        <w:rPr/>
        <w:t xml:space="preserve">Vzhledem k vynikajícím vyhlídkám na budoucí růst dividend by se dalo očekávat, že akcie s vysokým hodnocením udržitelnosti se budou obchodovat s výrazně nižšími dividendovými výnosy. Pro investory hledající pravidelný příjem je povzbudivé, že tomu tak není. Rozdíl ve výnosech mezi akciemi s nejvyšším a nejnižším hodnocením ESG je mírný a v kontextu tak širokého investičního spektra, jako jsou globální akcie, jistě zvládnutelný. Někteří lídři v oblasti ESG dokonce nabízejí výnosy, které se vyrovnají nebo převyšují výnosy akcií s nižším hodnocením. Například společnost Enel v současnosti nabízí dividendový výnos kolem 4,5 % a Unilever kolem 3,5 %. </w:t>
      </w:r>
    </w:p>
    <w:p>
      <w:pPr>
        <w:pStyle w:val="F2zkladn"/>
        <w:tabs>
          <w:tab w:val="clear" w:pos="709"/>
          <w:tab w:val="right" w:pos="9070" w:leader="none"/>
        </w:tabs>
        <w:rPr>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759450" cy="2225040"/>
            <wp:effectExtent l="0" t="0" r="0" b="0"/>
            <wp:wrapTopAndBottom/>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2"/>
                    <a:srcRect l="-3" t="-7" r="-3" b="-7"/>
                    <a:stretch>
                      <a:fillRect/>
                    </a:stretch>
                  </pic:blipFill>
                  <pic:spPr bwMode="auto">
                    <a:xfrm>
                      <a:off x="0" y="0"/>
                      <a:ext cx="5759450" cy="2225040"/>
                    </a:xfrm>
                    <a:prstGeom prst="rect">
                      <a:avLst/>
                    </a:prstGeom>
                  </pic:spPr>
                </pic:pic>
              </a:graphicData>
            </a:graphic>
          </wp:anchor>
        </w:drawing>
      </w:r>
      <w:r>
        <w:rPr>
          <w:b/>
          <w:bCs/>
        </w:rPr>
        <w:t>Graf 1: Medián dividendového výnosu dle analýzy ratingů udržitelnosti od Fidelity</w:t>
      </w:r>
    </w:p>
    <w:p>
      <w:pPr>
        <w:pStyle w:val="F2zkladn"/>
        <w:tabs>
          <w:tab w:val="clear" w:pos="709"/>
          <w:tab w:val="right" w:pos="9070" w:leader="none"/>
        </w:tabs>
        <w:rPr>
          <w:i/>
          <w:i/>
          <w:iCs/>
          <w:sz w:val="18"/>
          <w:szCs w:val="18"/>
        </w:rPr>
      </w:pPr>
      <w:r>
        <w:rPr>
          <w:i/>
          <w:iCs/>
          <w:sz w:val="18"/>
          <w:szCs w:val="18"/>
        </w:rPr>
        <w:t>Zdroj: Fidelity International, 31. května 2021</w:t>
      </w:r>
    </w:p>
    <w:p>
      <w:pPr>
        <w:pStyle w:val="F2zkladn"/>
        <w:tabs>
          <w:tab w:val="clear" w:pos="709"/>
          <w:tab w:val="right" w:pos="9070" w:leader="none"/>
        </w:tabs>
        <w:rPr/>
      </w:pPr>
      <w:r>
        <w:rPr/>
        <w:t xml:space="preserve">Jednou z proměnných ovlivňujících dividendový výnos je výplatní poměr společnosti, který odráží postoj k alokaci kapitálu. Správná úroveň výplatního poměru bude záviset na specifických faktorech společnosti, jako je potřeba reinvestic, aby se zajistila odolnost franšíz a řízení zadluženosti. Domníváme se však, že rozumné vyplácení dividend (které zohledňuje dlouhodobou perspektivu) je znakem dobrého řízení firmy, protože pomáhá spojit akcionáře s vedením a snižuje "náklady zmocnění" - tedy riziko, že se zájmy vedení a akcionářů rozejdou. </w:t>
      </w:r>
    </w:p>
    <w:p>
      <w:pPr>
        <w:pStyle w:val="F2zkladn"/>
        <w:tabs>
          <w:tab w:val="clear" w:pos="709"/>
          <w:tab w:val="right" w:pos="9070" w:leader="none"/>
        </w:tabs>
        <w:rPr/>
      </w:pPr>
      <w:r>
        <w:rPr/>
        <w:t xml:space="preserve">Druhou proměnnou je ocenění společnosti. Ocenění může být ovlivněno mnoha (i vzájemně propojenými) faktory, včetně očekávání růstu, nákladů na kapitál a nálady investorů. Investoři ESG mají tendenci být obezřetní vůči akciím, kde jsou výnosy vysoké právě v důsledku nízkého ocenění, které odráží neudržitelné obchodní modely. Úroveň výplat dividend u takových společností pravděpodobně nebude zachována. Například tabákový průmysl je odvětvím s vysokými výnosy, kde obavy z dopadů na zdraví a regulace přináší pochybnosti ohledně jistých dividend a růstového potenciálu. </w:t>
      </w:r>
    </w:p>
    <w:p>
      <w:pPr>
        <w:pStyle w:val="F2zkladn"/>
        <w:tabs>
          <w:tab w:val="clear" w:pos="709"/>
          <w:tab w:val="right" w:pos="9070" w:leader="none"/>
        </w:tabs>
        <w:rPr/>
      </w:pPr>
      <w:r>
        <w:rPr/>
        <w:t>Vysoce kvalitní podniky ESG by však měly být schopny zachovat dividendy na udržitelnější úrovni a, jak ukazuje náš výzkum, nabízí lepší potenciál růstu dividend v čase. Toto zjištění doplňuje výzkum, který analytický tým společnosti Fidelity provedl v loňském roce a který ukázal, jak lídři v oblasti ESG překonávali zaostalé společnosti v oblasti ESG během krachu a oživení po Covid-19. „</w:t>
      </w:r>
      <w:r>
        <w:rPr>
          <w:i/>
          <w:iCs/>
        </w:rPr>
        <w:t>Naše hodnocení ESG může pomoci identifikovat společnosti se silnými charakteristikami ESG. Přiklonění portfolií k tomuto typu firem může pomoci udržet kupní sílu příjmů z akciových portfolií, což by se mohlo ukázat jako užitečné, pokud by inflace zůstala po otevření ekonomiky zvýšená,</w:t>
      </w:r>
      <w:r>
        <w:rPr/>
        <w:t>“ uzavírá Matthew Jennings.</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b/>
          <w:b/>
          <w:bCs/>
        </w:rPr>
      </w:pPr>
      <w:r>
        <w:rPr>
          <w:b/>
          <w:bCs/>
        </w:rPr>
        <w:t>Disclaimer</w:t>
      </w:r>
    </w:p>
    <w:p>
      <w:pPr>
        <w:pStyle w:val="F2zkladn"/>
        <w:rPr>
          <w:b/>
          <w:b/>
          <w:bCs/>
          <w:lang w:val="en-GB"/>
        </w:rPr>
      </w:pPr>
      <w:r>
        <w:rPr>
          <w:lang w:val="en-GB"/>
        </w:rPr>
        <w:t xml:space="preserve">Fidelity only offers information on products and services and does not provide investment advice based on individual circumstances, other than when specifically stipulated by an appropriately authorised firm, in a formal communication with the client. </w:t>
      </w:r>
      <w:r>
        <w:rPr>
          <w:lang w:val="en-US"/>
        </w:rPr>
        <w:br/>
        <w:br/>
      </w:r>
      <w:r>
        <w:rPr>
          <w:lang w:val="en-GB"/>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r>
        <w:rPr>
          <w:lang w:val="en-US"/>
        </w:rPr>
        <w:br/>
        <w:br/>
      </w:r>
      <w:r>
        <w:rPr>
          <w:lang w:val="en-GB"/>
        </w:rPr>
        <w:t xml:space="preserve">Unless otherwise stated all products and services are provided by Fidelity International, and all views expressed are those of Fidelity International. Fidelity, Fidelity International, the Fidelity International logo and F symbol are registered trademarks of FIL Limited. </w:t>
      </w:r>
    </w:p>
    <w:p>
      <w:pPr>
        <w:pStyle w:val="F2zkladn"/>
        <w:rPr/>
      </w:pPr>
      <w:r>
        <w:rPr>
          <w:lang w:val="en-US"/>
        </w:rPr>
        <w:br/>
      </w:r>
      <w:r>
        <w:rPr>
          <w:b/>
          <w:bCs/>
          <w:lang w:val="en-GB"/>
        </w:rPr>
        <w:t xml:space="preserve">Czech Republic: </w:t>
      </w:r>
      <w:r>
        <w:rPr>
          <w:lang w:val="en-GB"/>
        </w:rPr>
        <w:t xml:space="preserve"> Investments should be made on the basis of the current prospectus and KIID (key investor information document), which is available along with the current annual and semi-annual reports free of charge from our distributors, from our European Service Centre in Luxembourg, FIL (Luxembourg) S.A. 2a, rue Albert Borschette BP 2174 L-1021 Luxembourg and from our paying agent UniCredit Bank Czech Republic a.s., Zeletavska 1525/1, 14092 Prague 4 - Michle, Czech Republic. The KIID is available in Czech language.</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44:00Z</dcterms:created>
  <dc:creator>Martina Lambert</dc:creator>
  <dc:description/>
  <cp:keywords/>
  <dc:language>en-US</dc:language>
  <cp:lastModifiedBy>Nikola Spurná</cp:lastModifiedBy>
  <cp:lastPrinted>2015-11-30T18:29:00Z</cp:lastPrinted>
  <dcterms:modified xsi:type="dcterms:W3CDTF">2021-07-22T11:18:00Z</dcterms:modified>
  <cp:revision>3</cp:revision>
  <dc:subject/>
  <dc:title>Dokument</dc:title>
</cp:coreProperties>
</file>